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uje samovýrobu palivového dřeva v ovocném sad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dmínkách samovýroby palivového dřeva 2022 -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ínaje dnem 1.12.2022 je umožněna  samovýroba palivového dřeva v třešňovém sadu </w:t>
      </w:r>
    </w:p>
    <w:p>
      <w:pPr>
        <w:pStyle w:val="Normal"/>
        <w:jc w:val="both"/>
        <w:rPr/>
      </w:pPr>
      <w:r>
        <w:rPr/>
        <w:t>„</w:t>
      </w:r>
      <w:r>
        <w:rPr/>
        <w:t>Doliny“ v k.ú. Těchlovice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Cenové a platební podmínky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Cena palivového dřeva je stanovena na 100 Kč vč. DPH za 1 vzrostlý strom</w:t>
      </w:r>
      <w:r>
        <w:rPr/>
        <w:t>. Platba je v hotovosti po označení stromů přímo v sadě za přítomnosti pověřeného pracovníka Zemědělského družstva Libčan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traktoru, odvozových prostředků</w:t>
      </w:r>
    </w:p>
    <w:p>
      <w:pPr>
        <w:pStyle w:val="Normal"/>
        <w:jc w:val="both"/>
        <w:rPr/>
      </w:pPr>
      <w:r>
        <w:rPr/>
        <w:t xml:space="preserve">Pronájem traktoru a vleku resp. káry je možný pouze pro zaměstnance Zemědělského družstva Libčany  s tím, že sazba  je  310 Kč za motohodinu vč. PHM. zapůjčeného traktoru a vleku celkem. Ceny jsou bez 21% DPH. </w:t>
      </w:r>
    </w:p>
    <w:p>
      <w:pPr>
        <w:pStyle w:val="Normal"/>
        <w:jc w:val="both"/>
        <w:rPr/>
      </w:pPr>
      <w:r>
        <w:rPr/>
        <w:t>Zájemce bude kontaktovat  p. Miloslava Štěpánka stř. Radíkovice tel. 777 791 642. Platba je na fakturu, která  bude vystavena na základě skutečně zjištěných motohodin a dle GPS  systém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těžby a vstupu do určeného prostoru sadu.</w:t>
      </w:r>
    </w:p>
    <w:p>
      <w:pPr>
        <w:pStyle w:val="Normal"/>
        <w:jc w:val="both"/>
        <w:rPr/>
      </w:pPr>
      <w:r>
        <w:rPr/>
        <w:t>Před vstupem do sadu za účelem samovýroby palivového dřeva se každý zájemce osobně dohodne p. Vladimírem Rábem – technikem ovocnářské výroby tel.   777 791 627  na místě setkání, způsobu těžby a počtu stromů. Přidělení stromů k těžbě je v pracovní dny od 8:00 hod do 9:00 hod. přímo v sadě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Základní bezpečnostní podmínky a zodpovědnost</w:t>
      </w:r>
    </w:p>
    <w:p>
      <w:pPr>
        <w:pStyle w:val="Normal"/>
        <w:jc w:val="both"/>
        <w:rPr/>
      </w:pPr>
      <w:r>
        <w:rPr/>
        <w:t>Samovýroba palivového dřeva je na vlastní nebezpečí zájemce, který zaplacením výše uvedených poplatků dává zřetelně najevo souhlas s tím, že veškeré  škody na majetku,  nebo zdraví svém, nebo i cizích osob, budou uplatněny proti němu a ten je bezodkladně uhradí. Každý ze zájemců je rovněž povinen pohybovat se v určeném prostoru sadu zvláště obezřetně s ohledem na činnosti, které se samovýrobou palivového dřeva souvisí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latnosti</w:t>
      </w:r>
    </w:p>
    <w:p>
      <w:pPr>
        <w:pStyle w:val="Normal"/>
        <w:jc w:val="both"/>
        <w:rPr/>
      </w:pPr>
      <w:r>
        <w:rPr/>
        <w:t xml:space="preserve">Termín realizace a platnost výše uvedených podmínek je stanovena od 1.12.2022 do 31.3.2023 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Libčanech dne 28.11.2022</w:t>
        <w:tab/>
        <w:tab/>
        <w:tab/>
        <w:tab/>
        <w:t>Jiří Pátek, ředitel per procu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výše uvedenými podmínkami souhlasím: podpis zájemc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9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jirka</dc:creator>
  <dc:description/>
  <cp:keywords/>
  <dc:language>en-US</dc:language>
  <cp:lastModifiedBy>Účet Microsoft</cp:lastModifiedBy>
  <cp:lastPrinted>2020-01-16T13:03:00Z</cp:lastPrinted>
  <dcterms:modified xsi:type="dcterms:W3CDTF">2022-11-28T11:42:00Z</dcterms:modified>
  <cp:revision>3</cp:revision>
  <dc:subject/>
  <dc:title>V Libčanech: 29</dc:title>
</cp:coreProperties>
</file>